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  <w:t>202</w:t>
      </w:r>
      <w:r>
        <w:rPr>
          <w:rFonts w:eastAsia="方正小标宋_GBK;微软雅黑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国家级高级研修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申报单位：（盖章）                   申报时间： 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2"/>
        <w:gridCol w:w="131"/>
        <w:gridCol w:w="1533"/>
        <w:gridCol w:w="918"/>
        <w:gridCol w:w="615"/>
        <w:gridCol w:w="773"/>
        <w:gridCol w:w="760"/>
        <w:gridCol w:w="1535"/>
      </w:tblGrid>
      <w:tr>
        <w:trPr>
          <w:trHeight w:val="8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项目名称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是否申报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特色班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特色班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拟办年限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是否可以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自筹经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研修目的和作用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研修内容和方式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授课专家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情况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培训对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办班时间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地点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val="en-US" w:eastAsia="zh-CN"/>
              </w:rPr>
              <w:t>已办特色班次情况（如无，可不填）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单位名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办公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单位名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办公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开户名称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行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宛鑫</cp:lastModifiedBy>
  <cp:lastPrinted>2001-03-21T12:43:00Z</cp:lastPrinted>
  <dcterms:modified xsi:type="dcterms:W3CDTF">2023-01-09T08:44:39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DC0FE261402DAE1E6A90720FC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